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«Комитет по управлению муниципальным имуществом Администрации Октябрьского района сообщает итоги аукциона по продаже права на заключение договоров аренды земельных участков, расположенных на территории Октябрьского района, проведенного </w:t>
      </w:r>
      <w:r>
        <w:rPr>
          <w:b/>
        </w:rPr>
        <w:t>07.09.2018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 </w:t>
      </w:r>
      <w:r>
        <w:rPr/>
        <w:t>Земельный участок из земель сельскохозяйственного назначения,  разрешенное использование – для использования в качестве сельскохозяйственных угодий (пастбища, сенокосы), площадью 40149 кв.м, с кадастровым номером 61:28:0600002:1617, местоположение: Ростовская обл., Октябрьский р-н, с/п Краснокутское, вблизи х. Веселый.  Размер годовой арендной платы 8164 руб.</w:t>
      </w:r>
      <w:r>
        <w:rPr>
          <w:b/>
        </w:rPr>
        <w:t xml:space="preserve"> </w:t>
      </w:r>
      <w:r>
        <w:rPr/>
        <w:t xml:space="preserve">Победитель – ИП глава КФХ Саруханян А.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 </w:t>
      </w:r>
      <w:r>
        <w:rPr/>
        <w:t xml:space="preserve">Земельный участок из земель сельскохозяйственного назначения,  разрешенное использование – </w:t>
      </w:r>
      <w:r>
        <w:rPr>
          <w:bCs/>
        </w:rPr>
        <w:t>для сенокошения и выпаса скота</w:t>
      </w:r>
      <w:r>
        <w:rPr/>
        <w:t>, площадью 41242, с кадастровым номером 61:28:0600002:722, местоположение: Ростовская обл., Октябрьский р-н.  Размер годовой арендной платы  5618 руб.  Победитель – ИП глава КФХ Степаненко И.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4 </w:t>
      </w:r>
      <w:r>
        <w:rPr/>
        <w:t xml:space="preserve">Земельный участок из земель населенных пунктов,  разрешенное использование – </w:t>
      </w:r>
      <w:r>
        <w:rPr>
          <w:bCs/>
        </w:rPr>
        <w:t xml:space="preserve">объекты промышленного и коммунально-складского назначения, </w:t>
      </w:r>
      <w:r>
        <w:rPr>
          <w:bCs/>
          <w:lang w:val="en-US"/>
        </w:rPr>
        <w:t>III</w:t>
      </w:r>
      <w:r>
        <w:rPr>
          <w:bCs/>
        </w:rPr>
        <w:t>-</w:t>
      </w:r>
      <w:r>
        <w:rPr>
          <w:bCs/>
          <w:lang w:val="en-US"/>
        </w:rPr>
        <w:t>IV</w:t>
      </w:r>
      <w:r>
        <w:rPr>
          <w:bCs/>
        </w:rPr>
        <w:t xml:space="preserve"> классов опасности, </w:t>
      </w:r>
      <w:r>
        <w:rPr/>
        <w:t>площадью 32035кв.м, с кадастровым номером 61:28:0600014:1502, местоположение: Ростовская обл., Октябрьский р-н, п. Интернациональный, на территории Краснокутского сельского поселения.  Размер годовой арендной платы  306636  руб., аукцион признан несостоявшимся на основании п.14 ст.39,12 Земельного кодекса РФ, принято решение заключить договор аренды с единственным участником аукциона – ООО «ТФД «Альянс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6 </w:t>
      </w:r>
      <w:r>
        <w:rPr/>
        <w:t xml:space="preserve">Земельный участок из земель населенных пунктов,  разрешенное использование – </w:t>
      </w:r>
      <w:r>
        <w:rPr>
          <w:bCs/>
        </w:rPr>
        <w:t xml:space="preserve">овощеводство, </w:t>
      </w:r>
      <w:r>
        <w:rPr/>
        <w:t>площадью 2380 кв.м, с кадастровым номером 61:28:0040130:550, местоположение: Ростовская обл., р-н Октябрьский, ст-ца Кривянская, в районе ул. Восточной.  Размер годовой арендной платы  4100   руб., аукцион признан несостоявшимся на основании п.14 ст.39,12 Земельного кодекса РФ, принято решение заключить договор аренды с единственным участником аукциона – Костюковым Д.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7 </w:t>
      </w:r>
      <w:r>
        <w:rPr/>
        <w:t xml:space="preserve">Земельный участок из земель населенных пунктов,  разрешенное использование – </w:t>
      </w:r>
      <w:r>
        <w:rPr>
          <w:bCs/>
        </w:rPr>
        <w:t xml:space="preserve">для ведения личного подсобного хозяйства, </w:t>
      </w:r>
      <w:r>
        <w:rPr/>
        <w:t xml:space="preserve">площадью </w:t>
      </w:r>
      <w:r>
        <w:rPr>
          <w:bCs/>
        </w:rPr>
        <w:t>1146</w:t>
      </w:r>
      <w:r>
        <w:rPr/>
        <w:t xml:space="preserve"> кв.м, с кадастровым номером </w:t>
      </w:r>
      <w:r>
        <w:rPr>
          <w:bCs/>
        </w:rPr>
        <w:t>61:28:0040109:356</w:t>
      </w:r>
      <w:r>
        <w:rPr/>
        <w:t>, местоположение: Ростовская область, р-н Октябрьский, ст-ца Кривянская, ул. Тузлова, 2.  Размер годовой арендной платы 11000  руб., аукцион признан несостоявшимся на основании п.14 ст.39,12 Земельного кодекса РФ, принято решение заключить договор аренды с единственным участником аукциона – Тамоян Н.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8 </w:t>
      </w:r>
      <w:r>
        <w:rPr/>
        <w:t xml:space="preserve">Земельный участок из земель населенных пунктов,  разрешенное использование – </w:t>
      </w:r>
      <w:r>
        <w:rPr>
          <w:bCs/>
        </w:rPr>
        <w:t xml:space="preserve">индивидуальные жилые дома; личное подсобное хозяйство, </w:t>
      </w:r>
      <w:r>
        <w:rPr/>
        <w:t xml:space="preserve">площадью </w:t>
      </w:r>
      <w:r>
        <w:rPr>
          <w:bCs/>
        </w:rPr>
        <w:t>663</w:t>
      </w:r>
      <w:r>
        <w:rPr/>
        <w:t xml:space="preserve"> кв.м, с кадастровым номером </w:t>
      </w:r>
      <w:r>
        <w:rPr>
          <w:bCs/>
        </w:rPr>
        <w:t>61:28:0100701:2036</w:t>
      </w:r>
      <w:r>
        <w:rPr/>
        <w:t>, местоположение: Ростовская обл., Октябрьский р-н, х. Маркин, ул. Школьная, 12 а.  Цена земельного участка  60983 руб., аукцион признан несостоявшимся на основании п.14 ст.39,12 Земельного кодекса РФ, принято решение заключить договор аренды с единственным участником аукциона – Федоровой Т.П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9 </w:t>
      </w:r>
      <w:r>
        <w:rPr/>
        <w:t xml:space="preserve">Земельный участок из земель населенных пунктов,  разрешенное использование – </w:t>
      </w:r>
      <w:r>
        <w:rPr>
          <w:bCs/>
        </w:rPr>
        <w:t xml:space="preserve">индивидуальные жилые дома; личное подсобное хозяйство, </w:t>
      </w:r>
      <w:r>
        <w:rPr/>
        <w:t xml:space="preserve">площадью </w:t>
      </w:r>
      <w:r>
        <w:rPr>
          <w:bCs/>
        </w:rPr>
        <w:t>3000</w:t>
      </w:r>
      <w:r>
        <w:rPr/>
        <w:t xml:space="preserve"> кв.м, с кадастровым номером </w:t>
      </w:r>
      <w:r>
        <w:rPr>
          <w:bCs/>
        </w:rPr>
        <w:t>61:28:0100101:2034</w:t>
      </w:r>
      <w:r>
        <w:rPr/>
        <w:t>, местоположение: Ростовская обл., Октябрьский р-н, п. Новозарянский, ул. Дзержинского, 60.  Цена земельного участка  74400 руб., аукцион признан несостоявшимся на основании п.14 ст.39,12 Земельного кодекса РФ, принято решение заключить договор аренды с единственным участником аукциона – Шляхтиным В.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0  </w:t>
      </w:r>
      <w:r>
        <w:rPr/>
        <w:t xml:space="preserve">Земельный участок из земель населенных пунктов,  разрешенное использование – </w:t>
      </w:r>
      <w:r>
        <w:rPr>
          <w:bCs/>
        </w:rPr>
        <w:t xml:space="preserve">индивидуальные жилые дома; личное подсобное хозяйство,  </w:t>
      </w:r>
      <w:r>
        <w:rPr/>
        <w:t xml:space="preserve">площадью </w:t>
      </w:r>
      <w:r>
        <w:rPr>
          <w:bCs/>
        </w:rPr>
        <w:t>550</w:t>
      </w:r>
      <w:r>
        <w:rPr/>
        <w:t xml:space="preserve"> кв.м, с кадастровым номером </w:t>
      </w:r>
      <w:r>
        <w:rPr>
          <w:bCs/>
        </w:rPr>
        <w:t>61:28:0600008:346</w:t>
      </w:r>
      <w:r>
        <w:rPr/>
        <w:t xml:space="preserve">, местоположение: Ростовская обл., Октябрьский р-н, х. Костиков, ул. Новоселов, 33. Цена земельного участка  89599 руб.,  аукцион признан несостоявшимся на основании п.14 ст.39,12 Земельного кодекса РФ, принято решение заключить договор аренды с единственным участником аукциона – Макогоновой С.В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1 </w:t>
      </w:r>
      <w:r>
        <w:rPr/>
        <w:t xml:space="preserve">Земельный участок из земель населенных пунктов,  разрешенное использование – </w:t>
      </w:r>
      <w:r>
        <w:rPr>
          <w:bCs/>
        </w:rPr>
        <w:t xml:space="preserve">индивидуальные жилые дома,  </w:t>
      </w:r>
      <w:r>
        <w:rPr/>
        <w:t xml:space="preserve">площадью </w:t>
      </w:r>
      <w:r>
        <w:rPr>
          <w:bCs/>
        </w:rPr>
        <w:t>1200</w:t>
      </w:r>
      <w:r>
        <w:rPr/>
        <w:t xml:space="preserve"> кв.м, с кадастровым номером </w:t>
      </w:r>
      <w:r>
        <w:rPr>
          <w:bCs/>
        </w:rPr>
        <w:t>61:28:0080701:2778</w:t>
      </w:r>
      <w:r>
        <w:rPr/>
        <w:t>, местоположение: Ростовская обл., Октябрьский р-н, п. Интернациональный, ул. Ясеневая, 4а.Цена земельного участка  48000 руб.,  аукцион признан несостоявшимся на основании п.14 ст.39,12 Земельного кодекса РФ, принято решение заключить договор аренды с единственным участником аукциона – Бутовой А.Е.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2 </w:t>
      </w:r>
      <w:r>
        <w:rPr/>
        <w:t xml:space="preserve">Земельный участок </w:t>
      </w:r>
      <w:r>
        <w:rPr>
          <w:bCs/>
        </w:rPr>
        <w:t>из земель населенных пунктов, разрешенное использование – индивидуальные жилые дома, площадью 1296 кв.м, с кадастровым номером  61:28:0090905:6, местоположение: Ростовская область, р-н Октябрьский, х. Коммуна, ул. Клубная, 2 б</w:t>
      </w:r>
      <w:r>
        <w:rPr/>
        <w:t>.  Цена земельного участка  175000 руб., победитель – Казьменков А.П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Аукцион по продаже права на заключение договоров аренды по лотам </w:t>
      </w:r>
      <w:r>
        <w:rPr>
          <w:b/>
          <w:sz w:val="20"/>
          <w:szCs w:val="20"/>
        </w:rPr>
        <w:t>№3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№5</w:t>
      </w:r>
      <w:r>
        <w:rPr>
          <w:sz w:val="20"/>
          <w:szCs w:val="20"/>
        </w:rPr>
        <w:t xml:space="preserve"> не состоялся по причине отсутствия заявок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Комитет по управлению муниципальным имуществом Администрации Октябрьского района сообщает </w:t>
      </w:r>
      <w:r>
        <w:rPr>
          <w:b/>
          <w:sz w:val="24"/>
          <w:szCs w:val="24"/>
          <w:u w:val="single"/>
        </w:rPr>
        <w:t>об отмене аукциона по Лот №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из земель сельскохозяйственного назначения,  разрешенное использование – </w:t>
      </w:r>
      <w:r>
        <w:rPr>
          <w:bCs/>
          <w:sz w:val="24"/>
          <w:szCs w:val="24"/>
        </w:rPr>
        <w:t>сельскохозяйственное использование</w:t>
      </w:r>
      <w:r>
        <w:rPr>
          <w:sz w:val="24"/>
          <w:szCs w:val="24"/>
        </w:rPr>
        <w:t xml:space="preserve">, площадью 932501, с кадастровым номером 61:28:0600009:1513, местоположение: Ростовская область, Октябрьский район, Краснолучское сельское поселение, в границах бывшего СПК им. Кирова.  Стартовый размер годовой арендной платы  100062  руб., шаг аукциона 3002 руб., задаток для участия в аукционе  20012 руб., </w:t>
      </w:r>
      <w:r>
        <w:rPr>
          <w:b/>
          <w:sz w:val="24"/>
          <w:szCs w:val="24"/>
          <w:u w:val="single"/>
        </w:rPr>
        <w:t>назначенного на 09.11.2018г опубликованного в выпуске газеты «Сельский Вестник» № 71 от 28.09.2018г.»</w:t>
      </w:r>
    </w:p>
    <w:p>
      <w:pPr>
        <w:pStyle w:val="31"/>
        <w:spacing w:before="0" w:after="0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927" w:hanging="36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7:00Z</dcterms:created>
  <dc:creator>User</dc:creator>
  <dc:description/>
  <dc:language>en-US</dc:language>
  <cp:lastModifiedBy>Work</cp:lastModifiedBy>
  <cp:lastPrinted>2017-05-02T09:20:00Z</cp:lastPrinted>
  <dcterms:modified xsi:type="dcterms:W3CDTF">2018-10-04T08:07:00Z</dcterms:modified>
  <cp:revision>2</cp:revision>
  <dc:subject/>
  <dc:title/>
</cp:coreProperties>
</file>